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30"/>
        <w:gridCol w:w="3420"/>
        <w:gridCol w:w="2410"/>
      </w:tblGrid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  DÉPARTEMENT ET POSTE</w:t>
            </w:r>
          </w:p>
        </w:tc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épartement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es et Estimation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itre du post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 d’étudiant en estimation</w:t>
            </w:r>
          </w:p>
        </w:tc>
      </w:tr>
      <w:tr>
        <w:trPr>
          <w:trHeight w:val="240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  SOMMAIRE DES TÂCHES</w:t>
            </w:r>
          </w:p>
        </w:tc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Calibri" w:hAnsi="Calibri" w:cs="Calibri"/>
                <w:b w:val="false"/>
                <w:b w:val="false"/>
                <w:sz w:val="28"/>
                <w:lang w:val="fr-FR"/>
              </w:rPr>
            </w:pPr>
            <w:r>
              <w:rPr>
                <w:rFonts w:cs="Calibri" w:ascii="Calibri" w:hAnsi="Calibri"/>
                <w:b w:val="false"/>
                <w:sz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36" w:hanging="756"/>
              <w:rPr>
                <w:rFonts w:ascii="Calibri" w:hAnsi="Calibri" w:cs="Calibri"/>
                <w:lang w:val="fr-FR"/>
              </w:rPr>
            </w:pPr>
            <w:r>
              <w:rPr>
                <w:rStyle w:val="StrongEmphasis"/>
                <w:rFonts w:cs="Calibri" w:ascii="Calibri" w:hAnsi="Calibri"/>
                <w:b w:val="false"/>
                <w:lang w:val="fr-FR"/>
              </w:rPr>
              <w:t>Relever les quantités de matériel</w:t>
            </w:r>
            <w:r>
              <w:rPr>
                <w:rFonts w:cs="Calibri" w:ascii="Calibri" w:hAnsi="Calibri"/>
                <w:lang w:val="fr-FR"/>
              </w:rPr>
              <w:t xml:space="preserve"> requis pour multiples projets d’envergures variées </w:t>
            </w:r>
          </w:p>
          <w:p>
            <w:pPr>
              <w:pStyle w:val="Normal"/>
              <w:numPr>
                <w:ilvl w:val="0"/>
                <w:numId w:val="2"/>
              </w:numPr>
              <w:ind w:left="936" w:hanging="756"/>
              <w:rPr/>
            </w:pPr>
            <w:r>
              <w:rPr>
                <w:rFonts w:cs="Calibri" w:ascii="Calibri" w:hAnsi="Calibri"/>
                <w:lang w:val="fr-FR"/>
              </w:rPr>
              <w:t>S'assurer que</w:t>
            </w:r>
            <w:r>
              <w:rPr>
                <w:rStyle w:val="StrongEmphasis"/>
                <w:rFonts w:cs="Calibri" w:ascii="Calibri" w:hAnsi="Calibri"/>
                <w:lang w:val="fr-F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lang w:val="fr-FR"/>
              </w:rPr>
              <w:t>les prix soumis aux clients</w:t>
            </w:r>
            <w:r>
              <w:rPr>
                <w:rFonts w:cs="Calibri" w:ascii="Calibri" w:hAnsi="Calibri"/>
                <w:b/>
                <w:lang w:val="fr-F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pour les projets reflètent bien la réalité.</w:t>
            </w:r>
          </w:p>
          <w:p>
            <w:pPr>
              <w:pStyle w:val="Normal"/>
              <w:numPr>
                <w:ilvl w:val="0"/>
                <w:numId w:val="2"/>
              </w:numPr>
              <w:ind w:left="936" w:hanging="756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Bonne connaissance en lecture de plans de structure de bâtiment.</w:t>
            </w:r>
          </w:p>
          <w:p>
            <w:pPr>
              <w:pStyle w:val="Normal"/>
              <w:numPr>
                <w:ilvl w:val="0"/>
                <w:numId w:val="2"/>
              </w:numPr>
              <w:ind w:left="936" w:hanging="756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nnaissance de l’industrie de l’acier</w:t>
            </w:r>
          </w:p>
          <w:p>
            <w:pPr>
              <w:pStyle w:val="Normal"/>
              <w:ind w:left="93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95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  SALAIRE ET HORAIRE</w:t>
            </w:r>
          </w:p>
        </w:tc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50$/hres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res/semaine</w:t>
            </w:r>
          </w:p>
        </w:tc>
      </w:tr>
      <w:tr>
        <w:trPr>
          <w:trHeight w:val="240" w:hRule="exact"/>
        </w:trPr>
        <w:tc>
          <w:tcPr>
            <w:tcW w:w="95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   CONNAISSANCES PARTICULIÈRES</w:t>
              <w:tab/>
            </w:r>
            <w:r>
              <w:rPr>
                <w:rFonts w:cs="Calibri" w:ascii="Calibri" w:hAnsi="Calibri"/>
                <w:b/>
                <w:sz w:val="20"/>
              </w:rPr>
              <w:t>(Cocher les cases appropriées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440" w:leader="none"/>
                <w:tab w:val="left" w:pos="1980" w:leader="none"/>
                <w:tab w:val="left" w:pos="2340" w:leader="none"/>
                <w:tab w:val="left" w:pos="3240" w:leader="none"/>
                <w:tab w:val="left" w:pos="4140" w:leader="none"/>
                <w:tab w:val="left" w:pos="4500" w:leader="none"/>
                <w:tab w:val="left" w:pos="5040" w:leader="none"/>
                <w:tab w:val="left" w:pos="5400" w:leader="none"/>
                <w:tab w:val="left" w:pos="6300" w:leader="none"/>
                <w:tab w:val="left" w:pos="7380" w:leader="none"/>
                <w:tab w:val="left" w:pos="774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</w:rPr>
              <w:t>Français :</w:t>
              <w:tab/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0" w:name="__Fieldmark__0_2096111180"/>
            <w:bookmarkStart w:id="1" w:name="__Fieldmark__0_2096111180"/>
            <w:bookmarkEnd w:id="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</w:r>
            <w:r>
              <w:rPr>
                <w:rFonts w:cs="Calibri" w:ascii="Calibri" w:hAnsi="Calibri"/>
              </w:rPr>
              <w:t>oral</w:t>
              <w:tab/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" w:name="__Fieldmark__1_2096111180"/>
            <w:bookmarkStart w:id="3" w:name="__Fieldmark__1_2096111180"/>
            <w:bookmarkEnd w:id="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</w:r>
            <w:r>
              <w:rPr>
                <w:rFonts w:cs="Calibri" w:ascii="Calibri" w:hAnsi="Calibri"/>
              </w:rPr>
              <w:t>écrit</w:t>
              <w:tab/>
              <w:t>Anglais 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" w:name="__Fieldmark__2_2096111180"/>
            <w:bookmarkStart w:id="5" w:name="__Fieldmark__2_2096111180"/>
            <w:bookmarkEnd w:id="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</w:r>
            <w:r>
              <w:rPr>
                <w:rFonts w:cs="Calibri" w:ascii="Calibri" w:hAnsi="Calibri"/>
              </w:rPr>
              <w:t>o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" w:name="__Fieldmark__3_2096111180"/>
            <w:bookmarkStart w:id="7" w:name="__Fieldmark__3_2096111180"/>
            <w:bookmarkEnd w:id="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</w:r>
            <w:r>
              <w:rPr>
                <w:rFonts w:cs="Calibri" w:ascii="Calibri" w:hAnsi="Calibri"/>
              </w:rPr>
              <w:t>écrit</w:t>
              <w:tab/>
            </w:r>
          </w:p>
        </w:tc>
      </w:tr>
      <w:tr>
        <w:trPr>
          <w:trHeight w:val="256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que</w:t>
              <w:tab/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8" w:name="__Fieldmark__4_2096111180"/>
            <w:bookmarkStart w:id="9" w:name="__Fieldmark__4_2096111180"/>
            <w:bookmarkEnd w:id="9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ciels :</w:t>
              <w:tab/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0" w:name="__Fieldmark__5_2096111180"/>
            <w:bookmarkStart w:id="11" w:name="__Fieldmark__5_2096111180"/>
            <w:bookmarkEnd w:id="1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S Office</w:t>
              <w:tab/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2" w:name="__Fieldmark__6_2096111180"/>
            <w:bookmarkStart w:id="13" w:name="__Fieldmark__6_2096111180"/>
            <w:bookmarkEnd w:id="1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</w:rPr>
              <w:t>Excel</w:t>
              <w:tab/>
              <w:tab/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4" w:name="__Fieldmark__7_2096111180"/>
            <w:bookmarkStart w:id="15" w:name="__Fieldmark__7_2096111180"/>
            <w:bookmarkEnd w:id="1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wer Point</w:t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6" w:name="__Fieldmark__8_2096111180"/>
            <w:bookmarkStart w:id="17" w:name="__Fieldmark__8_2096111180"/>
            <w:bookmarkEnd w:id="1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tres (spécifier) </w:t>
            </w:r>
          </w:p>
        </w:tc>
      </w:tr>
      <w:tr>
        <w:trPr>
          <w:trHeight w:val="256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utils spécialisés </w:t>
              <w:tab/>
              <w:tab/>
              <w:tab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8" w:name="__Fieldmark__9_2096111180"/>
            <w:bookmarkStart w:id="19" w:name="__Fieldmark__9_2096111180"/>
            <w:bookmarkEnd w:id="1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(spécifier)</w:t>
            </w:r>
          </w:p>
        </w:tc>
      </w:tr>
      <w:tr>
        <w:trPr>
          <w:trHeight w:val="256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naissances techniques particulièr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0" w:name="__Fieldmark__10_2096111180"/>
            <w:bookmarkStart w:id="21" w:name="__Fieldmark__10_2096111180"/>
            <w:bookmarkEnd w:id="2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cture de plans</w:t>
              <w:tab/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2" w:name="__Fieldmark__11_2096111180"/>
            <w:bookmarkStart w:id="23" w:name="__Fieldmark__11_2096111180"/>
            <w:bookmarkEnd w:id="2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Autre (spécifier) </w:t>
            </w:r>
          </w:p>
        </w:tc>
      </w:tr>
      <w:tr>
        <w:trPr>
          <w:trHeight w:val="256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mis de conduire</w:t>
              <w:tab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4" w:name="__Fieldmark__12_2096111180"/>
            <w:bookmarkStart w:id="25" w:name="__Fieldmark__12_2096111180"/>
            <w:bookmarkEnd w:id="2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1530"/>
        <w:gridCol w:w="2476"/>
        <w:gridCol w:w="674"/>
      </w:tblGrid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tabs>
                <w:tab w:val="clear" w:pos="360"/>
                <w:tab w:val="left" w:pos="216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   Exigences</w:t>
              <w:tab/>
            </w:r>
            <w:r>
              <w:rPr>
                <w:rFonts w:cs="Calibri" w:ascii="Calibri" w:hAnsi="Calibri"/>
                <w:b/>
                <w:sz w:val="18"/>
              </w:rPr>
              <w:t>(Cocher la case appropriée)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2880" w:leader="none"/>
                <w:tab w:val="left" w:pos="4230" w:leader="none"/>
                <w:tab w:val="left" w:pos="5220" w:leader="none"/>
                <w:tab w:val="left" w:pos="64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6" w:name="__Fieldmark__13_2096111180"/>
            <w:bookmarkStart w:id="27" w:name="__Fieldmark__13_2096111180"/>
            <w:bookmarkEnd w:id="2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Leadership</w:t>
            </w:r>
          </w:p>
          <w:p>
            <w:pPr>
              <w:pStyle w:val="Normal"/>
              <w:tabs>
                <w:tab w:val="left" w:pos="360" w:leader="none"/>
              </w:tabs>
              <w:spacing w:before="20" w:after="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8" w:name="__Fieldmark__14_2096111180"/>
            <w:bookmarkStart w:id="29" w:name="__Fieldmark__14_2096111180"/>
            <w:bookmarkEnd w:id="2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Sens de l’organisation</w:t>
            </w:r>
          </w:p>
          <w:p>
            <w:pPr>
              <w:pStyle w:val="Normal"/>
              <w:tabs>
                <w:tab w:val="left" w:pos="360" w:leader="none"/>
              </w:tabs>
              <w:spacing w:before="20" w:after="0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0" w:name="__Fieldmark__15_2096111180"/>
            <w:bookmarkStart w:id="31" w:name="__Fieldmark__15_2096111180"/>
            <w:bookmarkEnd w:id="3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Tolérance au stress</w:t>
            </w:r>
          </w:p>
          <w:p>
            <w:pPr>
              <w:pStyle w:val="Normal"/>
              <w:tabs>
                <w:tab w:val="left" w:pos="360" w:leader="none"/>
              </w:tabs>
              <w:spacing w:before="20" w:after="0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2" w:name="__Fieldmark__16_2096111180"/>
            <w:bookmarkStart w:id="33" w:name="__Fieldmark__16_2096111180"/>
            <w:bookmarkEnd w:id="3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Confidentialité</w:t>
            </w:r>
          </w:p>
          <w:p>
            <w:pPr>
              <w:pStyle w:val="Normal"/>
              <w:tabs>
                <w:tab w:val="left" w:pos="360" w:leader="none"/>
              </w:tabs>
              <w:spacing w:before="20" w:after="0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4" w:name="__Fieldmark__17_2096111180"/>
            <w:bookmarkStart w:id="35" w:name="__Fieldmark__17_2096111180"/>
            <w:bookmarkEnd w:id="3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Autonomie</w:t>
            </w:r>
          </w:p>
          <w:p>
            <w:pPr>
              <w:pStyle w:val="Normal"/>
              <w:tabs>
                <w:tab w:val="left" w:pos="360" w:leader="none"/>
              </w:tabs>
              <w:spacing w:before="20" w:after="0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6" w:name="__Fieldmark__18_2096111180"/>
            <w:bookmarkStart w:id="37" w:name="__Fieldmark__18_2096111180"/>
            <w:bookmarkEnd w:id="3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Initiative</w:t>
            </w:r>
          </w:p>
          <w:p>
            <w:pPr>
              <w:pStyle w:val="Normal"/>
              <w:tabs>
                <w:tab w:val="left" w:pos="360" w:leader="none"/>
              </w:tabs>
              <w:spacing w:before="20" w:after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8" w:name="__Fieldmark__19_2096111180"/>
            <w:bookmarkStart w:id="39" w:name="__Fieldmark__19_2096111180"/>
            <w:bookmarkEnd w:id="3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Aptitude au commandement</w:t>
            </w:r>
          </w:p>
          <w:p>
            <w:pPr>
              <w:pStyle w:val="Normal"/>
              <w:tabs>
                <w:tab w:val="left" w:pos="360" w:leader="none"/>
              </w:tabs>
              <w:spacing w:before="20" w:after="0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0" w:name="__Fieldmark__20_2096111180"/>
            <w:bookmarkStart w:id="41" w:name="__Fieldmark__20_2096111180"/>
            <w:bookmarkEnd w:id="4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Travail d’équipe</w:t>
            </w:r>
          </w:p>
          <w:p>
            <w:pPr>
              <w:pStyle w:val="Normal"/>
              <w:tabs>
                <w:tab w:val="left" w:pos="360" w:leader="none"/>
              </w:tabs>
              <w:spacing w:before="20" w:after="0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2" w:name="__Fieldmark__21_2096111180"/>
            <w:bookmarkStart w:id="43" w:name="__Fieldmark__21_2096111180"/>
            <w:bookmarkEnd w:id="4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Coopéra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4" w:name="__Fieldmark__22_2096111180"/>
            <w:bookmarkStart w:id="45" w:name="__Fieldmark__22_2096111180"/>
            <w:bookmarkEnd w:id="4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Sens des responsabilités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6" w:name="__Fieldmark__23_2096111180"/>
            <w:bookmarkStart w:id="47" w:name="__Fieldmark__23_2096111180"/>
            <w:bookmarkEnd w:id="4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Minutie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8" w:name="__Fieldmark__24_2096111180"/>
            <w:bookmarkStart w:id="49" w:name="__Fieldmark__24_2096111180"/>
            <w:bookmarkEnd w:id="4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Maturité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0" w:name="__Fieldmark__25_2096111180"/>
            <w:bookmarkStart w:id="51" w:name="__Fieldmark__25_2096111180"/>
            <w:bookmarkEnd w:id="5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Dynamisme / motivation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2" w:name="__Fieldmark__26_2096111180"/>
            <w:bookmarkStart w:id="53" w:name="__Fieldmark__26_2096111180"/>
            <w:bookmarkEnd w:id="5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Flexibilité / adaptation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4" w:name="__Fieldmark__27_2096111180"/>
            <w:bookmarkStart w:id="55" w:name="__Fieldmark__27_2096111180"/>
            <w:bookmarkEnd w:id="5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Communication écrite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6" w:name="__Fieldmark__28_2096111180"/>
            <w:bookmarkStart w:id="57" w:name="__Fieldmark__28_2096111180"/>
            <w:bookmarkEnd w:id="5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Communication orale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8" w:name="__Fieldmark__29_2096111180"/>
            <w:bookmarkStart w:id="59" w:name="__Fieldmark__29_2096111180"/>
            <w:bookmarkEnd w:id="5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Sens de l’analyse / jugement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0" w:name="__Fieldmark__30_2096111180"/>
            <w:bookmarkStart w:id="61" w:name="__Fieldmark__30_2096111180"/>
            <w:bookmarkEnd w:id="6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Dextérité manuell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2" w:name="__Fieldmark__31_2096111180"/>
            <w:bookmarkStart w:id="63" w:name="__Fieldmark__31_2096111180"/>
            <w:bookmarkEnd w:id="6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Créativité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4" w:name="__Fieldmark__32_2096111180"/>
            <w:bookmarkStart w:id="65" w:name="__Fieldmark__32_2096111180"/>
            <w:bookmarkEnd w:id="6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Diplomatie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6" w:name="__Fieldmark__33_2096111180"/>
            <w:bookmarkStart w:id="67" w:name="__Fieldmark__33_2096111180"/>
            <w:bookmarkEnd w:id="6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Négociation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8" w:name="__Fieldmark__34_2096111180"/>
            <w:bookmarkStart w:id="69" w:name="__Fieldmark__34_2096111180"/>
            <w:bookmarkEnd w:id="6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Disponibilité (horaire)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70" w:name="__Fieldmark__35_2096111180"/>
            <w:bookmarkStart w:id="71" w:name="__Fieldmark__35_2096111180"/>
            <w:bookmarkEnd w:id="7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Disponible pour déplacement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72" w:name="__Fieldmark__36_2096111180"/>
            <w:bookmarkStart w:id="73" w:name="__Fieldmark__36_2096111180"/>
            <w:bookmarkEnd w:id="7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Rapidité d’exécution</w:t>
            </w:r>
          </w:p>
          <w:p>
            <w:pPr>
              <w:pStyle w:val="Normal"/>
              <w:tabs>
                <w:tab w:val="clear" w:pos="360"/>
                <w:tab w:val="left" w:pos="380" w:leader="none"/>
              </w:tabs>
              <w:spacing w:before="20" w:after="0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74" w:name="__Fieldmark__37_2096111180"/>
            <w:bookmarkStart w:id="75" w:name="__Fieldmark__37_2096111180"/>
            <w:bookmarkEnd w:id="7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>Autres :</w:t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83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6.   FORMATION REQUISE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écialisation : </w:t>
            </w:r>
          </w:p>
        </w:tc>
      </w:tr>
      <w:tr>
        <w:trPr>
          <w:trHeight w:val="368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veau :</w:t>
              <w:tab/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76" w:name="__Fieldmark__38_2096111180"/>
            <w:bookmarkStart w:id="77" w:name="__Fieldmark__38_2096111180"/>
            <w:bookmarkEnd w:id="7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condaire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78" w:name="__Fieldmark__39_2096111180"/>
            <w:bookmarkStart w:id="79" w:name="__Fieldmark__39_2096111180"/>
            <w:bookmarkEnd w:id="7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llégial</w:t>
              <w:tab/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80" w:name="__Fieldmark__40_2096111180"/>
            <w:bookmarkStart w:id="81" w:name="__Fieldmark__40_2096111180"/>
            <w:bookmarkEnd w:id="8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</w:rPr>
              <w:t>Universitai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83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.   EXPÉRIENCE REQUISE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e d’expérience: Ingénierie et structure de bâtiments</w:t>
            </w:r>
          </w:p>
        </w:tc>
      </w:tr>
      <w:tr>
        <w:trPr>
          <w:trHeight w:val="327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82" w:name="__Fieldmark__41_2096111180"/>
            <w:bookmarkStart w:id="83" w:name="__Fieldmark__41_2096111180"/>
            <w:bookmarkEnd w:id="8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</w:rPr>
              <w:t>0-1 a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84" w:name="__Fieldmark__42_2096111180"/>
            <w:bookmarkStart w:id="85" w:name="__Fieldmark__42_2096111180"/>
            <w:bookmarkEnd w:id="8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1-3 ans</w:t>
              <w:tab/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86" w:name="__Fieldmark__43_2096111180"/>
            <w:bookmarkStart w:id="87" w:name="__Fieldmark__43_2096111180"/>
            <w:bookmarkEnd w:id="8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</w:rPr>
              <w:t>3-5 ans</w:t>
              <w:tab/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88" w:name="__Fieldmark__44_2096111180"/>
            <w:bookmarkStart w:id="89" w:name="__Fieldmark__44_2096111180"/>
            <w:bookmarkEnd w:id="8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</w:rPr>
              <w:t>5-10 ans</w:t>
              <w:tab/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90" w:name="__Fieldmark__45_2096111180"/>
            <w:bookmarkStart w:id="91" w:name="__Fieldmark__45_2096111180"/>
            <w:bookmarkEnd w:id="9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</w:rPr>
              <w:t>10 ans et p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06" w:top="1440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6320</wp:posOffset>
          </wp:positionH>
          <wp:positionV relativeFrom="paragraph">
            <wp:posOffset>-10795</wp:posOffset>
          </wp:positionV>
          <wp:extent cx="1089660" cy="52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lang w:val="en-US" w:eastAsia="en-US"/>
      </w:rPr>
      <w:t>OFFRE D’EMPLOI</w:t>
    </w:r>
  </w:p>
  <w:p>
    <w:pPr>
      <w:pStyle w:val="Header"/>
      <w:rPr>
        <w:sz w:val="36"/>
      </w:rPr>
    </w:pPr>
    <w:r>
      <w:rPr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3:00Z</dcterms:created>
  <dc:creator>Andre</dc:creator>
  <dc:description/>
  <cp:keywords/>
  <dc:language>en-US</dc:language>
  <cp:lastModifiedBy>Deraps, Christina</cp:lastModifiedBy>
  <cp:lastPrinted>1999-06-10T13:12:00Z</cp:lastPrinted>
  <dcterms:modified xsi:type="dcterms:W3CDTF">2018-05-17T14:43:00Z</dcterms:modified>
  <cp:revision>3</cp:revision>
  <dc:subject/>
  <dc:title>DESCRIPTION DES FONCTIONS</dc:title>
</cp:coreProperties>
</file>